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9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2 сентя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2 сентября 2015г. </w:t>
      </w:r>
      <w:r>
        <w:rPr>
          <w:rFonts w:cs="Segoe UI"/>
          <w:sz w:val="22"/>
          <w:szCs w:val="22"/>
        </w:rPr>
        <w:t>№ 29-2015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а о допуске к работам, которые оказывают влияние на безопасность особо опасных и технически сложных объектов капитального строительства,   относящихся к сфере деятельности СРО НП «Строй Форум» членам Партнерства. (Приложение № 2 к Протоколу от 02 сентября 2015г. № 29-2015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02 сентября 2015г. № 29-2015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2 сентября 2015г. № 29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Дзержинскинвест»               ИНН 5249134185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собо опасных и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02 сентября 2015г. № 29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АО «ВСК»                                          ИНН 5258007761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НП «Строй Форум» (Приложение № 3 к Протоколу от 02 сентября 2015г. № 29-2015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7495</wp:posOffset>
            </wp:positionH>
            <wp:positionV relativeFrom="paragraph">
              <wp:posOffset>15557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7805</wp:posOffset>
            </wp:positionH>
            <wp:positionV relativeFrom="paragraph">
              <wp:posOffset>125095</wp:posOffset>
            </wp:positionV>
            <wp:extent cx="1406525" cy="66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 сентября 2015г. № 29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98.01-2015-524913418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инвес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41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1, Нижегородская обл., г.Дзержинск, ул.Рудольфа Удриса, д.7Г, офис 6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105</wp:posOffset>
            </wp:positionH>
            <wp:positionV relativeFrom="paragraph">
              <wp:posOffset>93980</wp:posOffset>
            </wp:positionV>
            <wp:extent cx="1406525" cy="6648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5880</wp:posOffset>
            </wp:positionH>
            <wp:positionV relativeFrom="paragraph">
              <wp:posOffset>4635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 сентября 2015г. № 29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45.08-2011-5258007761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Волгостальконструкц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077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г. Нижний Новгород, пр.Ленина, д.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5105</wp:posOffset>
            </wp:positionH>
            <wp:positionV relativeFrom="paragraph">
              <wp:posOffset>38735</wp:posOffset>
            </wp:positionV>
            <wp:extent cx="1406525" cy="6648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9205</wp:posOffset>
            </wp:positionH>
            <wp:positionV relativeFrom="paragraph">
              <wp:posOffset>38735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Самусевич</dc:creator>
  <dc:description/>
  <cp:keywords/>
  <dc:language>en-US</dc:language>
  <cp:lastModifiedBy>смирнова</cp:lastModifiedBy>
  <cp:lastPrinted>2015-09-02T13:06:00Z</cp:lastPrinted>
  <dcterms:modified xsi:type="dcterms:W3CDTF">2015-09-08T13:34:00Z</dcterms:modified>
  <cp:revision>3</cp:revision>
  <dc:subject/>
  <dc:title>Протокол № 1</dc:title>
</cp:coreProperties>
</file>